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uidelijkcitaat"/>
        <w:spacing w:before="200" w:after="280"/>
        <w:ind w:left="936" w:right="936" w:hanging="1078"/>
        <w:rPr/>
      </w:pPr>
      <w:r>
        <w:rPr>
          <w:rStyle w:val="Intensievebenadrukking"/>
          <w:b/>
          <w:sz w:val="44"/>
        </w:rPr>
        <w:drawing>
          <wp:inline distT="0" distB="0" distL="0" distR="0">
            <wp:extent cx="10541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nsievebenadrukking"/>
          <w:rFonts w:eastAsia="Arial"/>
          <w:b/>
          <w:sz w:val="44"/>
        </w:rPr>
        <w:t xml:space="preserve"> </w:t>
      </w:r>
      <w:r>
        <w:rPr>
          <w:rStyle w:val="Intensievebenadrukking"/>
          <w:b/>
          <w:sz w:val="44"/>
        </w:rPr>
        <w:t xml:space="preserve">Bedrijfsbehandelplan </w:t>
      </w:r>
    </w:p>
    <w:p>
      <w:pPr>
        <w:pStyle w:val="Normal"/>
        <w:rPr>
          <w:rStyle w:val="Intensievebenadrukking"/>
          <w:sz w:val="44"/>
        </w:rPr>
      </w:pPr>
      <w:r>
        <w:rPr/>
      </w:r>
    </w:p>
    <w:tbl>
      <w:tblPr>
        <w:tblW w:w="6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7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Naam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Adr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ostcod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Woonplaat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UB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2016" w:right="1411" w:gutter="0" w:header="0" w:top="1411" w:footer="0" w:bottom="1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erenartsenpraktijk Horst e.o.</w:t>
      </w:r>
    </w:p>
    <w:p>
      <w:pPr>
        <w:pStyle w:val="Normal"/>
        <w:rPr/>
      </w:pPr>
      <w:r>
        <w:rPr/>
        <w:t>Americaanseweg 33</w:t>
      </w:r>
    </w:p>
    <w:p>
      <w:pPr>
        <w:pStyle w:val="Normal"/>
        <w:rPr/>
      </w:pPr>
      <w:r>
        <w:rPr/>
        <w:t>5961 GN Horst</w:t>
      </w:r>
    </w:p>
    <w:p>
      <w:pPr>
        <w:pStyle w:val="Normal"/>
        <w:rPr/>
      </w:pPr>
      <w:r>
        <w:rPr/>
        <w:t>tel. 077-3982169</w:t>
      </w:r>
    </w:p>
    <w:p>
      <w:pPr>
        <w:pStyle w:val="Normal"/>
        <w:rPr/>
      </w:pPr>
      <w:r>
        <w:rPr/>
        <w:t>fax 077-3981438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016" w:right="1411" w:gutter="0" w:header="0" w:top="1411" w:footer="0" w:bottom="165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016" w:right="926" w:gutter="0" w:header="0" w:top="1411" w:footer="0" w:bottom="1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edrijfsverklaring Melkveebedrij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vengenoemd melkveebedrijf verklaar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dat medicijngebruik geschiedt zoals in het bedrijfsbehandelplan is aangegev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dat medicijngebruik is gericht op dierwelzijn en voedselveilig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edrijfsverklaring Dierenartsenpraktij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vengenoemde dierenartsenpraktijk verklaart dat op grond van het bedrijfsbehandelplan medicijnen op dit bedrijf verstrekt worde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016" w:right="926" w:gutter="0" w:header="0" w:top="1411" w:footer="0" w:bottom="16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edrijfsbehandelplan is gericht op een correct gebruik van medicijnen voor een goed herstel van het dier i.v.m. dierwelzijn en voedselveiligheid.</w:t>
      </w:r>
    </w:p>
    <w:p>
      <w:pPr>
        <w:pStyle w:val="Normal"/>
        <w:rPr>
          <w:b/>
          <w:b/>
        </w:rPr>
      </w:pPr>
      <w:r>
        <w:rPr>
          <w:b/>
        </w:rPr>
        <w:t>Bij onduidelijkheden of geen gewenst effect van de behandeling gaarne overleg met de bedrijfsdierenarts over de in te zetten behandeling.</w:t>
      </w:r>
    </w:p>
    <w:p>
      <w:pPr>
        <w:pStyle w:val="Heading3"/>
        <w:rPr/>
      </w:pPr>
      <w:r>
        <w:rPr/>
        <w:t>Algemene richtlijnen gebruikstermijnen</w:t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4320"/>
      </w:tblGrid>
      <w:tr>
        <w:trPr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en op het etiket of bijsluiter een houdbaarheidstermijn wordt aangegeven, moet deze worden aangehouden. Wanneer geen houdbaarheidstermijn bekend is gelden onderstaande gebruikstermijnen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edieningsvo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bruikstermijn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jectievloeistof, geconservee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aand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jectievloeistof, niet geconservee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uur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ogdruppe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aand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ogzalf watervri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maanden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ogzalf waterhoude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aand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f p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maanden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f tu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jaar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Tablet / capsu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3 jaar</w:t>
            </w:r>
          </w:p>
        </w:tc>
      </w:tr>
    </w:tbl>
    <w:p>
      <w:pPr>
        <w:pStyle w:val="Heading3"/>
        <w:rPr/>
      </w:pPr>
      <w:r>
        <w:rPr/>
        <w:t>Bewaren medicijnen en materialen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  <w:t>Schone, droge opslag van toegelaten middelen en medicijn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rPr/>
            </w:pPr>
            <w:r>
              <w:rPr/>
              <w:t>Registratie van verbru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rPr/>
            </w:pPr>
            <w:r>
              <w:rPr/>
              <w:t>Aanprikdatum op etik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rPr/>
            </w:pPr>
            <w:r>
              <w:rPr/>
              <w:t>Maandelijkse controle van medicijnkast op hygiene, verloopdatum en gebruikstermij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rPr/>
            </w:pPr>
            <w:r>
              <w:rPr/>
              <w:t>Bij elke injectie een nieuwe naald en spuit  gebruiken</w:t>
            </w:r>
          </w:p>
        </w:tc>
      </w:tr>
    </w:tbl>
    <w:p>
      <w:pPr>
        <w:pStyle w:val="Heading3"/>
        <w:rPr/>
      </w:pPr>
      <w:r>
        <w:rPr/>
        <w:t>Toediening van medicijnen</w:t>
      </w:r>
    </w:p>
    <w:tbl>
      <w:tblPr>
        <w:tblW w:w="8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21"/>
        <w:gridCol w:w="664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gnos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 er een exacte diagnose, waarschijnlijkheidsdiagnose of geen diagnos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uze medicij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lk medicijn kan het beste gebruikt worden? (Bedrijfsbehandelplan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ering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lke hoeveelheid moet gegeven worden?</w:t>
            </w:r>
          </w:p>
          <w:p>
            <w:pPr>
              <w:pStyle w:val="Normal"/>
              <w:rPr/>
            </w:pPr>
            <w:r>
              <w:rPr/>
              <w:t>Hoeveel dagen moet het medicijn worden toegediend?</w:t>
            </w:r>
          </w:p>
          <w:p>
            <w:pPr>
              <w:pStyle w:val="Normal"/>
              <w:rPr/>
            </w:pPr>
            <w:r>
              <w:rPr/>
              <w:t>Met welk interval moet het medicijn worden toegediend?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ediening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 welke wijze moet het  medicijn worden toegediend?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chttijd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eveel dagen voor vlees en voor melk?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aluati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t en wanneer mag verwacht worden van medicijn?</w:t>
            </w:r>
          </w:p>
        </w:tc>
      </w:tr>
    </w:tbl>
    <w:p>
      <w:pPr>
        <w:pStyle w:val="Heading3"/>
        <w:rPr/>
      </w:pPr>
      <w:r>
        <w:rPr/>
        <w:t>Toediening van medicijnen</w:t>
      </w:r>
    </w:p>
    <w:tbl>
      <w:tblPr>
        <w:tblW w:w="6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522"/>
      </w:tblGrid>
      <w:tr>
        <w:trPr>
          <w:trHeight w:val="2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ediening via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anduiding</w:t>
            </w:r>
          </w:p>
        </w:tc>
      </w:tr>
      <w:tr>
        <w:trPr>
          <w:trHeight w:val="2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al (per os)</w:t>
            </w:r>
          </w:p>
        </w:tc>
      </w:tr>
      <w:tr>
        <w:trPr>
          <w:trHeight w:val="23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i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aal</w:t>
            </w:r>
          </w:p>
        </w:tc>
      </w:tr>
      <w:tr>
        <w:trPr>
          <w:trHeight w:val="2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i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mammair</w:t>
            </w:r>
          </w:p>
        </w:tc>
      </w:tr>
      <w:tr>
        <w:trPr>
          <w:trHeight w:val="46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ectie (naald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et bloedv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 spi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er de hui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ra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eneus (i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musculair (i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cutaan (sc)</w:t>
            </w:r>
          </w:p>
        </w:tc>
      </w:tr>
    </w:tbl>
    <w:p>
      <w:pPr>
        <w:pStyle w:val="Duidelijkcitaat"/>
        <w:ind w:left="0" w:right="936" w:hanging="0"/>
        <w:rPr>
          <w:sz w:val="40"/>
          <w:szCs w:val="40"/>
        </w:rPr>
      </w:pPr>
      <w:r>
        <w:rPr>
          <w:rStyle w:val="Intensievebenadrukking"/>
          <w:b/>
          <w:sz w:val="44"/>
        </w:rPr>
        <w:drawing>
          <wp:inline distT="0" distB="0" distL="0" distR="0">
            <wp:extent cx="105410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nsievebenadrukking"/>
          <w:rFonts w:eastAsia="Arial"/>
          <w:b/>
          <w:sz w:val="44"/>
        </w:rPr>
        <w:t xml:space="preserve"> </w:t>
      </w:r>
      <w:r>
        <w:rPr>
          <w:sz w:val="40"/>
          <w:szCs w:val="40"/>
        </w:rPr>
        <w:t>Jongv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470"/>
        <w:gridCol w:w="162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lf met longontstek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versnelde ademhaling, sloom, temperatuur &gt;39.5°C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achttijd (V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ntibiotica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uflor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15 kg 2x met 48 uur tussentij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dgn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f</w:t>
            </w:r>
            <w:r>
              <w:rPr/>
              <w:t xml:space="preserve"> Draxxi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40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 dgn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jnstiller (NSAID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 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40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dgn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f</w:t>
            </w:r>
            <w:r>
              <w:rPr/>
              <w:t xml:space="preserve"> Rimadyl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35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dgn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rtico’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xamedi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50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dgn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187"/>
        <w:gridCol w:w="162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lf met difter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ikke plek op wang of tongslijmvlies of aan de kaak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achttijd (V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ntibiotica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eptoprocpen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10 kg ged. 7 d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dgn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jnstiller (NSAID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 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40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dgn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f</w:t>
            </w:r>
            <w:r>
              <w:rPr/>
              <w:t xml:space="preserve"> Rimadyl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35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dgn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Kalf met milde diarre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unne mest, zuigt nog wel. (indien matige of geen zuigreflex, overleg met bedrijfsdierenart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mestmonster ne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achttijd (V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chtba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ctroly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fydral of</w:t>
            </w:r>
          </w:p>
          <w:p>
            <w:pPr>
              <w:pStyle w:val="Normal"/>
              <w:snapToGrid w:val="false"/>
              <w:rPr/>
            </w:pPr>
            <w:r>
              <w:rPr/>
              <w:t>Lactolyte of</w:t>
            </w:r>
          </w:p>
          <w:p>
            <w:pPr>
              <w:pStyle w:val="Normal"/>
              <w:snapToGrid w:val="false"/>
              <w:rPr/>
            </w:pPr>
            <w:r>
              <w:rPr/>
              <w:t>Kalfvita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x daags 1-1,5L vocht + electolytenm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alf met ernstige diarree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geen zuigreflex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/>
              <w:t>overleg met bedrijfsdierenarts voor evt infuus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chttherapie (zie bove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ntibiot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fatrim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15 kg ged 3 d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ijnstil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40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f Rimady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35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dgn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dere kalveren bij bedrijfsprobleem (in overleg met dierenart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is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ml / kalf 2x daags ged. 5 dgn in de mel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lf met gewrichtsontstek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ik en warm gewricht, temp &gt;39,5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achttijd (V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ntibiot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ipen 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 ml/10 kg met interval van 48 uur ged 14 d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ijnstil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40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f Rimady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35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ortico’s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en sterke zwe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xame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50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lf met navelontstek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navel gezwollen en pijnlijk, temp &gt;39,5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achttijd (V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ntibiot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ipen 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 ml/10 kg met interval van 48 uur ged. 7 d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ijnstil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40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f Rimady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35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uidelijkcitaat"/>
        <w:ind w:left="0" w:right="936" w:hanging="0"/>
        <w:rPr>
          <w:sz w:val="40"/>
          <w:szCs w:val="40"/>
        </w:rPr>
      </w:pPr>
      <w:r>
        <w:rPr>
          <w:rStyle w:val="Intensievebenadrukking"/>
          <w:b/>
          <w:sz w:val="44"/>
        </w:rPr>
        <w:drawing>
          <wp:inline distT="0" distB="0" distL="0" distR="0">
            <wp:extent cx="1054100" cy="61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nsievebenadrukking"/>
          <w:rFonts w:eastAsia="Arial"/>
          <w:b/>
          <w:sz w:val="44"/>
        </w:rPr>
        <w:t xml:space="preserve"> </w:t>
      </w:r>
      <w:r>
        <w:rPr>
          <w:sz w:val="40"/>
          <w:szCs w:val="40"/>
        </w:rPr>
        <w:t>Volwassen</w:t>
      </w:r>
    </w:p>
    <w:p>
      <w:pPr>
        <w:pStyle w:val="Duidelijkcitaat"/>
        <w:rPr/>
      </w:pPr>
      <w:r>
        <w:rPr/>
        <w:t>Na afka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72"/>
        <w:gridCol w:w="1688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b/>
                <w:b/>
              </w:rPr>
            </w:pPr>
            <w:r>
              <w:rPr>
                <w:b/>
              </w:rPr>
              <w:t>Zwaar gekalfd, met name vaarzen!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uidelijk kracht uitgeoefend bij verloss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agelijks temperaturen: Bij temp &gt; 39,0°C behandelen als baarmoederontstek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ntibiotica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eptoprocpe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/25kg ged 3 dg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dgn / 35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rticosteroid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mindert zwelling en  ontstek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xamediu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50 kg eenmali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 dgn / 4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ijnstilling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imadyl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35 kg eenmali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 / 21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schone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ytoci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 ml 2x om de 8 uu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9"/>
        <w:gridCol w:w="2199"/>
      </w:tblGrid>
      <w:tr>
        <w:trPr>
          <w:trHeight w:val="297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kziekte</w:t>
            </w:r>
          </w:p>
        </w:tc>
      </w:tr>
      <w:tr>
        <w:trPr>
          <w:trHeight w:val="2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>
          <w:trHeight w:val="3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/Mg-infuu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les evt na 6-8 herhale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an de nageboor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12 uur na afkalven nageboorte er nog niet afgekom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agelijks temperaturen: Bij temp &gt; 39,0°C behandelen als baarmoederontstek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ibio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eboortecaps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pil om de 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de baarmoed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dgn / 10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aarmoederontsteking &lt; 2 wkn na afkalv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Temp &gt; 39,0°, stinkende uitvloei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verleg met bedrijfsdierenarts + extra aandacht aan voerop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ntibiot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eptoprocp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ml/25 kg ged 3 d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dgn / 35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ric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of 2 injectors om de 3 d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de baarmoed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 / 1 da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ijnstill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imady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35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 / 21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9"/>
        <w:gridCol w:w="2199"/>
      </w:tblGrid>
      <w:tr>
        <w:trPr>
          <w:trHeight w:val="297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pende melkziekte (ketose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dien ziek of daling melkgift overleg met bedrijfsdierenarts</w:t>
            </w:r>
          </w:p>
        </w:tc>
      </w:tr>
      <w:tr>
        <w:trPr>
          <w:trHeight w:val="2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>
          <w:trHeight w:val="3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yleenglyco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, 2x daags</w:t>
            </w:r>
          </w:p>
          <w:p>
            <w:pPr>
              <w:pStyle w:val="Normal"/>
              <w:rPr/>
            </w:pPr>
            <w:r>
              <w:rPr/>
              <w:t>Gedurende 5 dg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dgn</w:t>
            </w:r>
          </w:p>
        </w:tc>
      </w:tr>
      <w:tr>
        <w:trPr>
          <w:trHeight w:val="3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 E-Pil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pillen / dag gedurende 3 dg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</w:t>
            </w:r>
          </w:p>
        </w:tc>
      </w:tr>
      <w:tr>
        <w:trPr>
          <w:trHeight w:val="3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xamediu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50 kg eenmali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dgn / 8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1"/>
        <w:gridCol w:w="2211"/>
      </w:tblGrid>
      <w:tr>
        <w:trPr>
          <w:trHeight w:val="32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jn</w:t>
            </w:r>
          </w:p>
        </w:tc>
      </w:tr>
      <w:tr>
        <w:trPr>
          <w:trHeight w:val="3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>
          <w:trHeight w:val="3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ijnstilli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40 kg eenmali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dgn / 15 dgn</w:t>
            </w:r>
          </w:p>
        </w:tc>
      </w:tr>
      <w:tr>
        <w:trPr>
          <w:trHeight w:val="3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f Rimady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35 kg eenmali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 / 21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uidelijkcitaat"/>
        <w:ind w:left="0" w:right="936" w:hanging="0"/>
        <w:rPr>
          <w:sz w:val="40"/>
          <w:szCs w:val="40"/>
        </w:rPr>
      </w:pPr>
      <w:r>
        <w:rPr>
          <w:rStyle w:val="Intensievebenadrukking"/>
          <w:b/>
          <w:sz w:val="44"/>
        </w:rPr>
        <w:drawing>
          <wp:inline distT="0" distB="0" distL="0" distR="0">
            <wp:extent cx="1054100" cy="61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nsievebenadrukking"/>
          <w:rFonts w:eastAsia="Arial"/>
          <w:b/>
          <w:sz w:val="44"/>
        </w:rPr>
        <w:t xml:space="preserve"> </w:t>
      </w:r>
      <w:r>
        <w:rPr>
          <w:sz w:val="40"/>
          <w:szCs w:val="40"/>
        </w:rPr>
        <w:t>Volwassen</w:t>
      </w:r>
    </w:p>
    <w:p>
      <w:pPr>
        <w:pStyle w:val="Duidelijkcitaat"/>
        <w:rPr/>
      </w:pPr>
      <w:r>
        <w:rPr/>
        <w:t>Kreupelheden</w:t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ikke hak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1155" w:hanging="578"/>
              <w:rPr/>
            </w:pPr>
            <w:r>
              <w:rPr/>
              <w:t>Onderhuidse verdikking hakgewricht, poot wordt nog wel belast, T &gt;39°C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1155" w:hanging="578"/>
              <w:rPr/>
            </w:pPr>
            <w:r>
              <w:rPr/>
              <w:t>Vaak afspuiten met koud water en eventueel op stro houd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ntibiot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eptoprocp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/25 kg ged 3 d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dgn / 35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jnstil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imady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35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 / 21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f</w:t>
            </w:r>
            <w:r>
              <w:rPr/>
              <w:t xml:space="preserve"> Novem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40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dgn / 15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ussenklauwontstek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ntibiot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eptoprocp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/25 kg ged 3 d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dgn / 35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f</w:t>
            </w:r>
            <w:r>
              <w:rPr/>
              <w:t xml:space="preserve"> Engemyc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ml / 100 kg 3 d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dgn / 18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jnstil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imady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35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 / 21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 Novem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40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dgn / 15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ortellaro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/>
              <w:t>Rond aardbei-achtig pijnlijke ontsteking vd huid boven de kroonrand,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/>
              <w:t>Wanneer de poot ook dik is, 3-dagen streptoprocpen bijspuit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mycine - spr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oonmaken, 2x sprayen</w:t>
            </w:r>
          </w:p>
          <w:p>
            <w:pPr>
              <w:pStyle w:val="Normal"/>
              <w:rPr/>
            </w:pPr>
            <w:r>
              <w:rPr/>
              <w:t>Tussendoor op laten dro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ca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 / 0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ntibiot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eptoprocp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/25 kg ged 3 d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dgn / 35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jnstil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imady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35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 / 21 dg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 Novem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40 kg eenma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dgn / 15 d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oetbad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2 dgn op rij, elke dag verversen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Overleg met bedrijfsdierenarts ivm frequentie en toepass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-Sulfa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5 liter oplossing / 100 L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voetba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</w:t>
            </w:r>
          </w:p>
        </w:tc>
      </w:tr>
    </w:tbl>
    <w:p>
      <w:pPr>
        <w:pStyle w:val="Duidelijkcitaat"/>
        <w:ind w:left="0" w:right="936" w:hanging="0"/>
        <w:rPr>
          <w:sz w:val="40"/>
          <w:szCs w:val="40"/>
        </w:rPr>
      </w:pPr>
      <w:r>
        <w:rPr>
          <w:rStyle w:val="Intensievebenadrukking"/>
          <w:b/>
          <w:sz w:val="44"/>
        </w:rPr>
        <w:drawing>
          <wp:inline distT="0" distB="0" distL="0" distR="0">
            <wp:extent cx="1054100" cy="61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nsievebenadrukking"/>
          <w:rFonts w:eastAsia="Arial"/>
          <w:b/>
          <w:sz w:val="44"/>
        </w:rPr>
        <w:t xml:space="preserve"> </w:t>
      </w:r>
      <w:r>
        <w:rPr>
          <w:sz w:val="40"/>
          <w:szCs w:val="40"/>
        </w:rPr>
        <w:t>Volwassen</w:t>
      </w:r>
    </w:p>
    <w:p>
      <w:pPr>
        <w:pStyle w:val="Duidelijkcitaat"/>
        <w:rPr/>
      </w:pPr>
      <w:r>
        <w:rPr/>
        <w:t>Uiergezondheid</w:t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470"/>
        <w:gridCol w:w="162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e met milde uieronsteking (SUBACUU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geen hard ui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enkele vlokj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Temp &lt; 39,0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erst melkmonster nemen voor B.O. (Bacteriëel Onderzoek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ntibiotica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myzin 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fles / dag ged. 3 d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dgn / 10 dgn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ulox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injectoren / dag ged. 3 d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ui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dgn / 7 dgn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  <w:r>
              <w:rPr/>
              <w:t>Ubrolexi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1 injector/dag ged 4 d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rPr>
                <w:rStyle w:val="Intensievebenadrukking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In ui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dgn / 10 dgn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tionee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ytocin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 ml 2x om de 8 u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Vaak leegmelken en insm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440"/>
        <w:gridCol w:w="2000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e met ernstige uierontsteking (ACUU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hard ui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Temp &gt; 39,0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bij duidelijk zieke koe overleg met bedrijfsdieren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erst melkmonster nemen voor B.O. (Bacterëel Onderzoek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ntibiot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fatrim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/15kg ged. 3 d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dgn / 14 d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ulox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injectoren / dag ged. 3 d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ui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dgn / 7 d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ijnstill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40 kg eenmal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dgn / 15 d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f</w:t>
            </w:r>
            <w:r>
              <w:rPr/>
              <w:t xml:space="preserve"> Rimady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ml / 35 kg eenmal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 / 21 d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ndersteu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/Mg infu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infu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gn / 0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uidelijkcitaat"/>
        <w:ind w:left="0" w:right="936" w:hanging="0"/>
        <w:rPr>
          <w:sz w:val="40"/>
          <w:szCs w:val="40"/>
        </w:rPr>
      </w:pPr>
      <w:r>
        <w:rPr>
          <w:rStyle w:val="Intensievebenadrukking"/>
          <w:b/>
          <w:sz w:val="44"/>
        </w:rPr>
        <w:drawing>
          <wp:inline distT="0" distB="0" distL="0" distR="0">
            <wp:extent cx="1054100" cy="61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nsievebenadrukking"/>
          <w:rFonts w:eastAsia="Arial"/>
          <w:b/>
          <w:sz w:val="44"/>
        </w:rPr>
        <w:t xml:space="preserve"> </w:t>
      </w:r>
      <w:r>
        <w:rPr>
          <w:sz w:val="40"/>
          <w:szCs w:val="40"/>
        </w:rPr>
        <w:t>Uierinjectoren</w:t>
      </w:r>
    </w:p>
    <w:p>
      <w:pPr>
        <w:pStyle w:val="Duidelijkcitaat"/>
        <w:ind w:left="0" w:right="936" w:hanging="0"/>
        <w:rPr/>
      </w:pPr>
      <w:r>
        <w:rPr/>
        <w:t>Uierontsteking</w:t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Avulox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tweemaal/dag</w:t>
            </w:r>
          </w:p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gedurende 3 dg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rStyle w:val="Intensievebenadrukking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intramammai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4 dgn / 7 dg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Albiotic formul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tweemaal/dag</w:t>
            </w:r>
          </w:p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gedurende 3 dg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rStyle w:val="Intensievebenadrukking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intramammai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3.5 dgn / 1 dag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Ubrolex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eenmaal/dag</w:t>
            </w:r>
          </w:p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gedurende 4 dg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rStyle w:val="Intensievebenadrukking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intramammai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5 dgn / 10 dgn</w:t>
            </w:r>
          </w:p>
        </w:tc>
      </w:tr>
      <w:tr>
        <w:trPr>
          <w:trHeight w:val="63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Curaclo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tweemaal/dag gedurende 3 dg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rStyle w:val="Intensievebenadrukking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intramammai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5 dgn / 28 dg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uidelijkcitaat"/>
        <w:ind w:left="0" w:right="936" w:hanging="0"/>
        <w:rPr/>
      </w:pPr>
      <w:r>
        <w:rPr/>
        <w:t>Droogzetten</w:t>
      </w:r>
    </w:p>
    <w:p>
      <w:pPr>
        <w:pStyle w:val="Normal"/>
        <w:rPr>
          <w:rStyle w:val="Intensievebenadrukking"/>
        </w:rPr>
      </w:pPr>
      <w:r>
        <w:rPr/>
      </w:r>
    </w:p>
    <w:p>
      <w:pPr>
        <w:pStyle w:val="Normal"/>
        <w:rPr>
          <w:rStyle w:val="Intensievebenadrukking"/>
        </w:rPr>
      </w:pPr>
      <w:r>
        <w:rPr>
          <w:rStyle w:val="Intensievebenadrukking"/>
        </w:rPr>
        <w:t>Laag celgetal</w:t>
      </w:r>
    </w:p>
    <w:p>
      <w:pPr>
        <w:pStyle w:val="Normal"/>
        <w:rPr>
          <w:rStyle w:val="Intensievebenadrukking"/>
        </w:rPr>
      </w:pPr>
      <w:r>
        <w:rPr/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3"/>
        <w:gridCol w:w="2155"/>
        <w:gridCol w:w="21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rStyle w:val="Intensievebenadrukking"/>
                <w:bCs w:val="false"/>
                <w:i w:val="false"/>
                <w:iCs w:val="false"/>
                <w:color w:val="000000"/>
              </w:rPr>
              <w:t>Prevaclox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1 injector per kwartier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rStyle w:val="Intensievebenadrukking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intramammai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4 dgn / 84 dg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rStyle w:val="Intensievebenadrukking"/>
                <w:bCs w:val="false"/>
                <w:i w:val="false"/>
                <w:iCs w:val="false"/>
                <w:color w:val="000000"/>
              </w:rPr>
              <w:t>of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rStyle w:val="Intensievebenadrukking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rStyle w:val="Intensievebenadrukking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rStyle w:val="Intensievebenadrukking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rStyle w:val="Intensievebenadrukking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/>
              </w:rPr>
              <w:t>Supermastidol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rStyle w:val="Intensievebenadrukking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rStyle w:val="Intensievebenadrukking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rStyle w:val="Intensievebenadrukking"/>
                <w:b w:val="false"/>
                <w:bCs w:val="false"/>
                <w:i w:val="false"/>
                <w:iCs w:val="false"/>
                <w:color w:val="000000"/>
              </w:rPr>
              <w:t>2.5 dgn / 36 dgn</w:t>
            </w:r>
          </w:p>
        </w:tc>
      </w:tr>
    </w:tbl>
    <w:p>
      <w:pPr>
        <w:pStyle w:val="Normal"/>
        <w:rPr>
          <w:rStyle w:val="Intensievebenadrukking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Intensievebenadrukking"/>
          <w:b/>
          <w:b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Intensievebenadrukking"/>
        </w:rPr>
        <w:t>Hoog celgetal</w:t>
      </w:r>
    </w:p>
    <w:p>
      <w:pPr>
        <w:pStyle w:val="Normal"/>
        <w:rPr>
          <w:rStyle w:val="Intensievebenadrukking"/>
          <w:b/>
          <w:b/>
        </w:rPr>
      </w:pPr>
      <w:r>
        <w:rPr/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3"/>
        <w:gridCol w:w="2155"/>
        <w:gridCol w:w="21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nin extra Dry Cow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jector per kwartier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amammai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gn / 0 dg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mastidol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dgn / 36 dg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itaat"/>
        <w:rPr>
          <w:rStyle w:val="Intensievebenadrukking"/>
        </w:rPr>
      </w:pPr>
      <w:r>
        <w:rPr>
          <w:rStyle w:val="Intensievebenadrukking"/>
        </w:rPr>
        <w:t>Droogzetbehandeling zonder antibiotica</w:t>
      </w:r>
    </w:p>
    <w:p>
      <w:pPr>
        <w:pStyle w:val="Normal"/>
        <w:rPr>
          <w:rStyle w:val="Intensievebenadrukking"/>
          <w:b/>
          <w:b/>
        </w:rPr>
      </w:pPr>
      <w:r>
        <w:rPr/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3"/>
        <w:gridCol w:w="2155"/>
        <w:gridCol w:w="21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dde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edien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chttijd (M/V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se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jector per kwarti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amammai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dgn / 0 d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uidelijkcitaat"/>
        <w:ind w:left="0" w:right="936" w:hanging="0"/>
        <w:rPr>
          <w:sz w:val="40"/>
          <w:szCs w:val="40"/>
        </w:rPr>
      </w:pPr>
      <w:r>
        <w:rPr>
          <w:rStyle w:val="Intensievebenadrukking"/>
          <w:b/>
          <w:sz w:val="44"/>
        </w:rPr>
        <w:drawing>
          <wp:inline distT="0" distB="0" distL="0" distR="0">
            <wp:extent cx="1054100" cy="61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nsievebenadrukking"/>
          <w:rFonts w:eastAsia="Arial"/>
          <w:b/>
          <w:sz w:val="44"/>
        </w:rPr>
        <w:t xml:space="preserve"> </w:t>
      </w:r>
      <w:r>
        <w:rPr>
          <w:sz w:val="40"/>
          <w:szCs w:val="40"/>
        </w:rPr>
        <w:t>Vaccins</w:t>
      </w:r>
    </w:p>
    <w:p>
      <w:pPr>
        <w:pStyle w:val="Normal"/>
        <w:rPr/>
      </w:pPr>
      <w:r>
        <w:rPr>
          <w:b/>
          <w:sz w:val="18"/>
        </w:rPr>
        <w:t xml:space="preserve">Lactovac </w:t>
      </w:r>
      <w:r>
        <w:rPr>
          <w:sz w:val="18"/>
        </w:rPr>
        <w:t>( E Coli, rota/corona virus vaccin voor goede antistoffen in biest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2x, 6-8 weken voor afkalv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interval 4-5 wek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tavec Coron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8"/>
        </w:numPr>
        <w:ind w:left="1155" w:hanging="729"/>
        <w:rPr>
          <w:sz w:val="18"/>
        </w:rPr>
      </w:pPr>
      <w:r>
        <w:rPr>
          <w:sz w:val="18"/>
        </w:rPr>
        <w:t>1 x 1 dosis (2 ml) tussen 12 - 3 w voor kalv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Bovipast </w:t>
      </w:r>
      <w:r>
        <w:rPr>
          <w:sz w:val="18"/>
        </w:rPr>
        <w:t>(pinkengriep vacci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ouder dan 3 mnd voor pinkengriep(viru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2x vaccineren interval 4 wek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ouder dan 6 weken voor bacteriele compone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2x vaccineren interval 4 wek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BR-marker vaccin, leven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ouder dan 3 maand 1-mali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herhalen na 6 maand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BR-geïnactiveerd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ouder dan 3 maan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2x vaccineren met 3-5 weken interval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Bovilis BV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Ouder dan 8 maand (bescherming foetus tegen transplacentaire infecti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18"/>
        </w:rPr>
        <w:t>2x vaccineren interval 4 weken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herhalen na 6 maanden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ovillis longwo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6 weken voor het naar buiten gaan eerste ent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na 4 weken tweede ent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2 weken na laatste enting naar buiten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Ringvac</w:t>
      </w:r>
      <w:r>
        <w:rPr>
          <w:sz w:val="18"/>
        </w:rPr>
        <w:t xml:space="preserve"> (ringworm vacci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2x vaccineren met interval van 10-14 dagen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Kan vanaf eerste levensda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BTV Pur </w:t>
      </w:r>
      <w:r>
        <w:rPr>
          <w:sz w:val="18"/>
        </w:rPr>
        <w:t>(blauwtong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ouder dan 1 mn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2x vaccineren interval 3-4 weken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herhalen na 12 maanden</w:t>
      </w:r>
    </w:p>
    <w:p>
      <w:pPr>
        <w:pStyle w:val="Normal"/>
        <w:ind w:left="115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Startvac </w:t>
      </w:r>
      <w:r>
        <w:rPr>
          <w:sz w:val="18"/>
        </w:rPr>
        <w:t>(uierontstek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ind w:left="1155" w:hanging="729"/>
        <w:rPr>
          <w:sz w:val="18"/>
        </w:rPr>
      </w:pPr>
      <w:r>
        <w:rPr>
          <w:sz w:val="18"/>
        </w:rPr>
        <w:t>Tegen de mastitisverwekkers Staphylococcus aureus, coagulase-negatieve stafylokokken, E. coli en meerdere coliformen.</w:t>
      </w:r>
    </w:p>
    <w:p>
      <w:pPr>
        <w:pStyle w:val="Normal"/>
        <w:numPr>
          <w:ilvl w:val="0"/>
          <w:numId w:val="18"/>
        </w:numPr>
        <w:ind w:left="1155" w:hanging="729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Bescherming veestapel door driemaal per jaar te vaccineren met Startvac</w:t>
      </w:r>
    </w:p>
    <w:sectPr>
      <w:type w:val="nextPage"/>
      <w:pgSz w:w="11906" w:h="16838"/>
      <w:pgMar w:left="2016" w:right="1411" w:gutter="0" w:header="0" w:top="1411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uidelijkcitaatChar">
    <w:name w:val="Duidelijk citaat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ptekstChar">
    <w:name w:val="Koptekst Char"/>
    <w:qFormat/>
    <w:rPr>
      <w:rFonts w:ascii="Arial" w:hAnsi="Arial" w:cs="Arial"/>
      <w:sz w:val="24"/>
      <w:szCs w:val="24"/>
    </w:rPr>
  </w:style>
  <w:style w:type="character" w:styleId="VoettekstChar">
    <w:name w:val="Voettekst Char"/>
    <w:qFormat/>
    <w:rPr>
      <w:rFonts w:ascii="Arial" w:hAnsi="Arial" w:cs="Arial"/>
      <w:sz w:val="24"/>
      <w:szCs w:val="24"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CitaatChar">
    <w:name w:val="Citaat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p6Char">
    <w:name w:val="Kop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op7Char">
    <w:name w:val="Kop 7 Char"/>
    <w:qFormat/>
    <w:rPr>
      <w:rFonts w:ascii="Calibri" w:hAnsi="Calibri" w:eastAsia="Times New Roman" w:cs="Times New Roman"/>
      <w:sz w:val="24"/>
      <w:szCs w:val="24"/>
    </w:rPr>
  </w:style>
  <w:style w:type="character" w:styleId="Kop8Char">
    <w:name w:val="Kop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Times New Roman"/>
      <w:sz w:val="22"/>
      <w:szCs w:val="22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Geenafstand">
    <w:name w:val="Geen afstan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3:00Z</dcterms:created>
  <dc:creator>K.N.M.V.D.</dc:creator>
  <dc:description/>
  <cp:keywords/>
  <dc:language>en-US</dc:language>
  <cp:lastModifiedBy>Leon Raedts</cp:lastModifiedBy>
  <cp:lastPrinted>2011-10-26T09:10:00Z</cp:lastPrinted>
  <dcterms:modified xsi:type="dcterms:W3CDTF">2018-08-28T11:43:00Z</dcterms:modified>
  <cp:revision>2</cp:revision>
  <dc:subject/>
  <dc:title>Bedrijfsbehandelplan</dc:title>
</cp:coreProperties>
</file>